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ab/>
        <w:t xml:space="preserve">Приложение №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 xml:space="preserve">к приказу ГКУ «ОСЗН </w:t>
        <w:tab/>
        <w:tab/>
        <w:tab/>
        <w:tab/>
        <w:tab/>
        <w:tab/>
        <w:tab/>
        <w:tab/>
        <w:t xml:space="preserve">                    Суражского рай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 xml:space="preserve">№  23     от 09.01.2018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О ведении процедуры информирования работодателя о ставшей  известной работнику информации  о   случаях  совершения  коррупционных   правонарушений   другими работниками или иными лицами и порядка рассмотрения таких заявл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7"/>
          <w:lang w:eastAsia="ru-RU"/>
        </w:rPr>
        <w:t>1.Информирование  работодателя о ставшей известной работнику информации о случаях  совершения  коррупционных   правонарушений   другими работниками  в ГКУ «ОСЗН Суражского района (далее - уведомление) осуществляется письменно по форме согласно приложению № 1 путем передачи его уполномоченному работодателем лицу (далее – уполномоченное лицо) или направление такого уведомления по почте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2.Работник ГКУ  «ОСЗН Суражского района» обязан незамедлительно уведомить работодателя  о ставшей известной работнику информации о   совершении  коррупционных   правонарушений.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В случаях нахождения работника в командировке, в отпуске, вне места работы он обязан уведомить работодателя незамедлительно с момента прибытия на место работы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Сроки уведомления не позднее 1 рабочего дня с момента факта, ставшего известным  работнику ГКУ «ОСЗН Суражского района» о  коррупционном правонарушении.</w:t>
      </w:r>
    </w:p>
    <w:p>
      <w:pPr>
        <w:pStyle w:val="ListParagraph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3.Перечень сведений, подлежащих отражению в уведомлении, должен содержать:</w:t>
      </w:r>
    </w:p>
    <w:p>
      <w:pPr>
        <w:pStyle w:val="ListParagraph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7"/>
          <w:lang w:eastAsia="ru-RU"/>
        </w:rPr>
        <w:t>фамилию, имя отчество, должность, место жительства и телефон лица, направившего уведомление;</w:t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- описание обстоятельств, при которых стало известно о совершенном коррупционном  правонарушении.    </w:t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>- подробные сведения о коррупционном правонарушении, которое стало известно работнику ГКУ «ОСЗН Суражского района - все известные сведения о физическом (юридическом) лице,  совершенном коррупционное правонарушение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- способ и обстоятельства  совершения коррупционного правонарушения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учреждения. 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Ведение журнала регистрации возлагается на уполномоченное лицо.</w:t>
        <w:tab/>
      </w:r>
    </w:p>
    <w:p>
      <w:pPr>
        <w:pStyle w:val="ListParagraph"/>
        <w:spacing w:lineRule="atLeast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4.1. Уполномоченное лицо, принявшее уведомление, регистрирует его в журнале. </w:t>
      </w:r>
    </w:p>
    <w:p>
      <w:pPr>
        <w:pStyle w:val="ListParagraph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Отказ в регистрации уведомления  не допускается.</w:t>
      </w:r>
    </w:p>
    <w:p>
      <w:pPr>
        <w:pStyle w:val="ListParagraph"/>
        <w:spacing w:lineRule="atLeast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>4.2.Конфиденциальность полученных сведений обеспечивается работодателем, представителем работодателя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4.3.Организация проверки сведений о случаях совершения коррупционных правонарушений  осуществляется по поручению представителя работодателя путем направления уведомлений в прокуратуру Российской Федерации, МВД России, ФСБ России, проведение бесед работнику ГКУ «ОСЗН  Суражского района по сведениям, изложенным в уведомлении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>4.4.Уведомление направляется работодателем, представителем работодателя в органы Прокуратуры Российской Федерации, МВД России, ФСБ России либо в их территориальные органы не позднее 10 дней с момента его регистрации в журнале. По решению работодателя, представителя работодателя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5. Проверка сведений о случаях коррупционных нарушений в ГКУ «ОСЗН Суражского района»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работодателя, представителя работодателя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6. Работник  ГКУ «ОСЗН Суражского района», которому стало известно о коррупционном правонарушении вправе уведомлять об этом работодателя, представителя работодателя в порядке, аналогичном настоящим рекомендациям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7. Государственная защита работников ГКУ «ОСЗН Суражского района», уведомившего работодателя, представителя работодателя, органы прокуратуры или другие государственные органы о фактах  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«О государственной защите потерпевших, свидетелей и иных участников уголовного судопроизводства».</w:t>
      </w:r>
    </w:p>
    <w:p>
      <w:pPr>
        <w:pStyle w:val="ListParagraph"/>
        <w:spacing w:lineRule="atLeast" w:line="240" w:before="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8. Работодателем, представителям работодателя принимаются меры по защите работника ГКУ «ОСЗН Суражского района», уведомившего работодателя (представителя работодателя), органы прокуратуры или другие государственные органы   о совершении коррупционного правонарушения, предотвращающих его неправомерное увольнение, перевод на нижестоящую должность, лишение или снижение размера выплат стимулирующего характера, перенос времени отпуска, привлечение к дисциплинарной ответственности в период рассмотрения представленного работником уведомления.</w:t>
      </w:r>
    </w:p>
    <w:p>
      <w:pPr>
        <w:pStyle w:val="Normal"/>
        <w:spacing w:lineRule="atLeast" w:line="240" w:before="0" w:after="0"/>
        <w:ind w:left="720" w:firstLine="432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</w:r>
    </w:p>
    <w:p>
      <w:pPr>
        <w:pStyle w:val="Normal"/>
        <w:spacing w:lineRule="atLeast" w:line="240" w:before="0" w:after="0"/>
        <w:ind w:left="720" w:firstLine="432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ind w:left="720" w:firstLine="432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ind w:left="720" w:firstLine="4320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Приложение 1.</w:t>
      </w:r>
    </w:p>
    <w:p>
      <w:pPr>
        <w:pStyle w:val="Normal"/>
        <w:spacing w:lineRule="atLeast" w:line="240" w:before="0" w:after="0"/>
        <w:ind w:left="720" w:firstLine="432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ind w:left="4956" w:firstLine="84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Начальнику ГКУ «ОСЗН Суражского района  </w:t>
      </w:r>
    </w:p>
    <w:p>
      <w:pPr>
        <w:pStyle w:val="Normal"/>
        <w:spacing w:lineRule="atLeast" w:line="240" w:before="0" w:after="0"/>
        <w:ind w:left="720" w:firstLine="4320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от </w:t>
        <w:tab/>
        <w:tab/>
        <w:tab/>
        <w:tab/>
        <w:tab/>
        <w:tab/>
        <w:tab/>
        <w:tab/>
        <w:tab/>
        <w:tab/>
        <w:tab/>
        <w:tab/>
        <w:t xml:space="preserve">  _____________________________</w:t>
      </w:r>
    </w:p>
    <w:p>
      <w:pPr>
        <w:pStyle w:val="Normal"/>
        <w:spacing w:lineRule="atLeast" w:line="240" w:before="0" w:after="0"/>
        <w:ind w:left="720" w:firstLine="432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</w:t>
      </w:r>
    </w:p>
    <w:p>
      <w:pPr>
        <w:pStyle w:val="Normal"/>
        <w:spacing w:lineRule="atLeast" w:line="240" w:before="0" w:after="0"/>
        <w:ind w:left="720" w:firstLine="432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ФИО, должность работника </w:t>
      </w:r>
    </w:p>
    <w:p>
      <w:pPr>
        <w:pStyle w:val="Normal"/>
        <w:spacing w:lineRule="atLeast" w:line="240" w:before="0" w:after="0"/>
        <w:ind w:left="720" w:firstLine="432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</w:t>
      </w:r>
    </w:p>
    <w:p>
      <w:pPr>
        <w:pStyle w:val="Normal"/>
        <w:spacing w:lineRule="atLeast" w:line="240" w:before="0" w:after="0"/>
        <w:ind w:left="720" w:firstLine="432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</w:t>
      </w:r>
    </w:p>
    <w:p>
      <w:pPr>
        <w:pStyle w:val="Normal"/>
        <w:spacing w:lineRule="atLeast" w:line="240" w:before="0" w:after="0"/>
        <w:ind w:left="720" w:firstLine="4320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Адрес места жительства, номер </w:t>
        <w:tab/>
        <w:tab/>
        <w:tab/>
        <w:tab/>
        <w:tab/>
        <w:tab/>
        <w:tab/>
        <w:t>телефон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УВЕДОМ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о сообщении случая коррупционного правонарушения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в ГКУ «ОСЗН Суражского район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Сообщаю, что: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1._________________________________________________________________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_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_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_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_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_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(описание обстоятельств, при которых стало известно о случае  совершенного коррупционного правонарушения  ГКУ «ОСЗН Суражского района»    2.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( дата, место, время, другие условия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___________________________________________________________________3. 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(все известные сведения о физическом (юридическом) лице, совершившим коррупционное нарушение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                  __________                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eastAsia="ru-RU"/>
        </w:rPr>
        <w:t>(дата,                                           подпись,                          инициалы и фамил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21:00Z</dcterms:created>
  <dc:creator>User</dc:creator>
  <dc:description/>
  <cp:keywords/>
  <dc:language>en-US</dc:language>
  <cp:lastModifiedBy>User</cp:lastModifiedBy>
  <cp:lastPrinted>2019-10-18T11:45:00Z</cp:lastPrinted>
  <dcterms:modified xsi:type="dcterms:W3CDTF">2019-10-31T13:21:00Z</dcterms:modified>
  <cp:revision>7</cp:revision>
  <dc:subject/>
  <dc:title/>
</cp:coreProperties>
</file>